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269"/>
        <w:gridCol w:w="91"/>
        <w:gridCol w:w="1488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4 P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naar een uiteenzetting leerstof heeft daarbij een luisterhouding en kan aantekeningen maken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8,9,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naar een monoloog of uiteenzetting ( spreekbeurt) heeft daarbij een luisterhouding en kan aantekeningen maken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8,9,10,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lees-promo-t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oudt een leeslogboek bij of kan een kort boekverslag maken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5,16,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vt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voordrachtslezen voor groot publiek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5,16,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andering van –f in –v en –s in –z bij meervoudsvorming: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em, -elen, -enen of -eren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lijk of -ig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teit of –heid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oltooid verleden tijd (VVT)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3-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>schrijven van tekste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telle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krantenbericht, brief, e-mail, en een routebeschrijving schrijven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telle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alinea’s, titels en kopjes verzorgen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0-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taalbe-schouw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taal zien als middel om te beïnvloeden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,2,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47:00Z</dcterms:created>
  <dc:creator>Frank de Kiefte</dc:creator>
  <dc:description/>
  <cp:keywords/>
  <dc:language>en-US</dc:language>
  <cp:lastModifiedBy>Frank de Kiefte</cp:lastModifiedBy>
  <dcterms:modified xsi:type="dcterms:W3CDTF">2011-03-20T14:55:00Z</dcterms:modified>
  <cp:revision>3</cp:revision>
  <dc:subject/>
  <dc:title>1</dc:title>
</cp:coreProperties>
</file>